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Song-Contest: Textauszüge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Elvis Costello - Everyday I write the book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'm a man with a mission on two or three edition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I 'm giving you a longing look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eryday I write the book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he Beatles - Paperback Writer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perback writer, paperback write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ar Sir or Madam, will you read my book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t took me years to write, will you take a look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he Hollies - Words Don 't Come Easy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re was room to write a poe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t the words don 't come eas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y 're hung on frozen lip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Element Of Crime - Weißes Papier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ch werd nie mehr so rein und so dumm sei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ie weißes Papi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tereophonics - Mr. Writer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r Writer, why don 't you tell it like it is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y don 't you tell it like it really is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fore you go on hom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Frank Sinatra - I Could Write A Book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they asked me, I could write a book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out the way you walk, and whisper; and look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eorge Strait - Write This Down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ke my words, read 'em everda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ep 'em close by     don 't you let 'em fame awa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y ou 'll remember what I forgot to sa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rite this dow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onovan - Writer in the Sun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here I sit, the retired writer in the sun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retired writer in the sun and I'm blue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Cake - open book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t you 're caught in your own glory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ou are believing your own stori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ting - The Book Of My Life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ut the flickering pages that trouble my sight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s a book I’m afraid to write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heryl Crow - the book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read your book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I find it strang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Words Don't Come Easy - F.R. David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Words,  don't come easy, to me,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Travis - writing to reach you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`Cause I`m writing to reach you now bu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might never reach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nly want to teach you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bout you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5:00Z</dcterms:created>
  <dc:creator>Ch. Sauer</dc:creator>
  <dc:description/>
  <cp:keywords/>
  <dc:language>en-US</dc:language>
  <cp:lastModifiedBy>klxus</cp:lastModifiedBy>
  <dcterms:modified xsi:type="dcterms:W3CDTF">2007-10-17T12:05:00Z</dcterms:modified>
  <cp:revision>2</cp:revision>
  <dc:subject/>
  <dc:title>Song-Contest: Textauszüge</dc:title>
</cp:coreProperties>
</file>